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Конспект урока истории в 8 классе </w:t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по теме «Реформы Александра </w:t>
      </w:r>
      <w:r>
        <w:rPr>
          <w:b/>
          <w:lang w:val="en-US"/>
        </w:rPr>
        <w:t>II</w:t>
      </w:r>
      <w:r>
        <w:rPr>
          <w:b/>
        </w:rPr>
        <w:t>»</w:t>
      </w:r>
    </w:p>
    <w:p>
      <w:pPr>
        <w:pStyle w:val="Normal"/>
        <w:spacing w:lineRule="auto" w:line="22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открытия нового знания (системно-деятельностный подход)</w:t>
      </w:r>
    </w:p>
    <w:p>
      <w:pPr>
        <w:pStyle w:val="Normal"/>
        <w:jc w:val="both"/>
        <w:rPr/>
      </w:pPr>
      <w:r>
        <w:rPr>
          <w:b/>
        </w:rPr>
        <w:t>Форма урока:</w:t>
      </w:r>
      <w:r>
        <w:rPr/>
        <w:t xml:space="preserve"> урок-практикум, исследование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формирование исторического сознания и исторического стиля мышления на основе глубокого осмысления причин, сущности и последствий Либеральных реформ </w:t>
      </w:r>
      <w:r>
        <w:rPr>
          <w:bCs/>
        </w:rPr>
        <w:t>60 – 70-х г.</w:t>
      </w:r>
      <w:r>
        <w:rPr>
          <w:bCs/>
          <w:lang w:val="en-US"/>
        </w:rPr>
        <w:t>XIX</w:t>
      </w:r>
      <w:r>
        <w:rPr>
          <w:bCs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jc w:val="both"/>
        <w:rPr/>
      </w:pPr>
      <w:r>
        <w:rPr>
          <w:i/>
        </w:rPr>
        <w:t xml:space="preserve">образовательные </w:t>
      </w:r>
      <w:r>
        <w:rPr/>
        <w:t xml:space="preserve">– изучить основные мероприятия реформ Александра </w:t>
      </w:r>
      <w:r>
        <w:rPr>
          <w:lang w:val="en-US"/>
        </w:rPr>
        <w:t>II</w:t>
      </w:r>
      <w:r>
        <w:rPr/>
        <w:t xml:space="preserve"> в ходе различных форм работы – опережающего задания, практической работы с документами и текстом учебника; сделать выводы об историческом значении реформ, их достоинствах и недостатках на основе устного анализа и составления синквейна; закрепить полученные знания в ходе самостоятельной работы по тестам;</w:t>
      </w:r>
    </w:p>
    <w:p>
      <w:pPr>
        <w:pStyle w:val="Normal"/>
        <w:jc w:val="both"/>
        <w:rPr/>
      </w:pPr>
      <w:r>
        <w:rPr>
          <w:i/>
        </w:rPr>
        <w:t>воспитывающие –</w:t>
      </w:r>
      <w:r>
        <w:rPr/>
        <w:t xml:space="preserve"> способствовать формированию собственного мнения учащихся о методах реформаторских и революционных на основе приведенных примеров; способствовать воспитанию чувства гордости за великих личностей в истории своей страны; учить видеть аналогии с современным развитием России;</w:t>
      </w:r>
    </w:p>
    <w:p>
      <w:pPr>
        <w:pStyle w:val="Normal"/>
        <w:jc w:val="both"/>
        <w:rPr/>
      </w:pPr>
      <w:r>
        <w:rPr>
          <w:i/>
        </w:rPr>
        <w:t>развивающие –</w:t>
      </w:r>
      <w:r>
        <w:rPr/>
        <w:t xml:space="preserve"> продолжить развитие навыков работы с различными видами учебного текста на основе работы с документами, учебником, составления кластера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>
          <w:b/>
          <w:i/>
        </w:rPr>
        <w:t>:</w:t>
      </w:r>
      <w:r>
        <w:rPr/>
        <w:t xml:space="preserve"> компьютер, проектор, мультимедийная презентация, документальный раздаточный материал, тестовые задания, мел, до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i/>
        </w:rPr>
        <w:t>познав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з объектов с целью выявления призна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мостоятельное выделение и формулирование познавательной цел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под понятие, выявление следствий;</w:t>
      </w:r>
    </w:p>
    <w:p>
      <w:pPr>
        <w:pStyle w:val="Normal"/>
        <w:jc w:val="both"/>
        <w:rPr/>
      </w:pPr>
      <w:r>
        <w:rPr>
          <w:i/>
        </w:rPr>
        <w:t>регулятив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выделение и осознание учащимися того, что уже усвоено и что еще подлежит усвоению, осознание качества и уровня усвоения;</w:t>
      </w:r>
    </w:p>
    <w:p>
      <w:pPr>
        <w:pStyle w:val="Normal"/>
        <w:jc w:val="both"/>
        <w:rPr/>
      </w:pPr>
      <w:r>
        <w:rPr>
          <w:i/>
        </w:rPr>
        <w:t>коммуникатив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ирование учебного сотрудничества с учителем и сверстник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поведением партнера – контроль, коррекция, оценка его действ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 достаточной полнотой и точностью выражать свои мысли, владение монологической и диалогической речью;</w:t>
      </w:r>
    </w:p>
    <w:p>
      <w:pPr>
        <w:pStyle w:val="Normal"/>
        <w:jc w:val="both"/>
        <w:rPr/>
      </w:pPr>
      <w:r>
        <w:rPr>
          <w:i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ление учащимися связи между целью учебной деятельности и ее мотив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е нравственно-этического оценивания и усваиваемого содержания.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проблемно-поисковый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228"/>
        <w:jc w:val="both"/>
        <w:rPr/>
      </w:pPr>
      <w:r>
        <w:rPr>
          <w:b/>
        </w:rPr>
        <w:t>1. Организационный момент</w:t>
      </w:r>
    </w:p>
    <w:p>
      <w:pPr>
        <w:pStyle w:val="Style17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лись на рабочий лад. Заняли свое рабочее место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>2. Актуализация знаний учащихся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337"/>
        <w:gridCol w:w="204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пиграф урока</w:t>
            </w:r>
            <w:r>
              <w:rPr/>
              <w:t>: «19 век был наиболее либеральным во всей российской истории».    Г.Е. Мирон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Сегодня на уроке мы изучим новую тему, но прежде, чем мы ее сформулируем, давайте вспомним исторические события, которые отражают либерализм деятельности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опросы для учащих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Назовите годы правления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«Когда в начал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 крестьян спрашивали, кого из исторических деятелей они знают, то слышали в ответ: Стеньку Разина, Емельку Пугачева, Петра, Катерину, Суворова, Кутузова, Скобелева и Александра </w:t>
            </w:r>
            <w:r>
              <w:rPr>
                <w:i/>
                <w:lang w:val="en-US"/>
              </w:rPr>
              <w:t>II</w:t>
            </w:r>
            <w:r>
              <w:rPr/>
              <w:t>». Почему он попал в этот ряд?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Какое прозвище получил Александр </w:t>
            </w:r>
            <w:r>
              <w:rPr>
                <w:lang w:val="en-US"/>
              </w:rPr>
              <w:t>II</w:t>
            </w:r>
            <w:r>
              <w:rPr/>
              <w:t xml:space="preserve"> благодаря отмене крепостного права?</w:t>
            </w:r>
          </w:p>
          <w:p>
            <w:pPr>
              <w:pStyle w:val="Style18"/>
              <w:spacing w:lineRule="auto" w:line="228" w:before="0" w:after="0"/>
              <w:rPr/>
            </w:pPr>
            <w:r>
              <w:rPr/>
              <w:t xml:space="preserve">- О каких реформах Александра II вы уже знаете, почему он вошел в историю как царь-освободитель?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Назовите положительные последствия данной реформы?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Были ли у нее недостатки? Какие?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Все ли были довольны крестьянской реформой?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чащиеся отвечают на вопросы, делают выводы  о том, что основная заслуга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– отмена крепостного права. (Прозвище-Освободитель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мечают, что реформа принесла больше положительных последствий, но не была лишена и недостатк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дводим итоги. Формулируем тему урок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изводится запись темы на доске и в тетрадя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даёт определение основным понятиям; (ПР)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3. Мотивация учебной деятельности. Постановка целей урок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395"/>
        <w:gridCol w:w="1984"/>
      </w:tblGrid>
      <w:tr>
        <w:trPr>
          <w:trHeight w:val="7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.- Сегодня неоднократно звучало слово «реформа». Объясните, что это такое?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определение размещается на доск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форма – преобразование, нововведение, частичное усовершенствование в какой-либо сфере жизни, не затрагивающее основ существующего стро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формулируют вопросы (МР)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.- Какой еще путь преобразований в обществе существует?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- Каких царей-реформаторов в истории России вы могли бы назвать?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-Из того что вы сегодня услышали на уроке, сделайте выводы, как будет называться тема урок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волюц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называют Петра 1, Екатерину 2 и др.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Формулируют тему «Реформы Александра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Какую цель мы должны решить сегодня на уроке? </w:t>
            </w:r>
            <w:r>
              <w:rPr/>
              <w:t>(формулируем совместно с учащимис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сказывают мысли, что на уроке мы должны изучить реформы и дать им оцен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u w:val="single"/>
              </w:rPr>
              <w:t>Проблемное задание:</w:t>
            </w:r>
            <w:r>
              <w:rPr/>
              <w:t xml:space="preserve"> </w:t>
            </w:r>
            <w:r>
              <w:rPr>
                <w:i/>
              </w:rPr>
              <w:t xml:space="preserve">Реформы Александр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в истории называют Великими, буржуазными. Почему?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u w:val="single"/>
              </w:rPr>
              <w:t>Эту проблему мы должны решить в течение урока!</w:t>
            </w:r>
            <w:r>
              <w:rPr/>
              <w:t xml:space="preserve"> (название проблемы вывешивается на доск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планируют предстоящую деятельность (МР);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4. Первичное восприятие и усвоение нового теоретического материал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961"/>
        <w:gridCol w:w="2126"/>
      </w:tblGrid>
      <w:tr>
        <w:trPr>
          <w:trHeight w:val="3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. – Назовите наиболее значимые реформы Александра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ечисля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причины проведения реформ; (ПР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ет сущность Либеральных реформ; (ПР)</w:t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определение основным понятиям; (ПР)</w:t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ет хронологические рамки проведения реформ; (ПР)</w:t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ет значимость реформ; (ПР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основывает своё мнение (ЛР)</w:t>
            </w:r>
          </w:p>
        </w:tc>
      </w:tr>
      <w:tr>
        <w:trPr>
          <w:trHeight w:val="14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- В чем заключалась земская реформа?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b/>
              </w:rPr>
              <w:t>(слайд «Земская реформ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1864 г.  была проведена Земская реформ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чащиеся называю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создание земских учреждени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решение вопросов хозяйственного, культурного знач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u w:val="single"/>
                <w:shd w:fill="FFFFFF" w:val="clear"/>
              </w:rPr>
            </w:pPr>
            <w:r>
              <w:rPr/>
              <w:t xml:space="preserve">- </w:t>
            </w:r>
            <w:r>
              <w:rPr>
                <w:color w:val="000000"/>
                <w:u w:val="single"/>
                <w:shd w:fill="FFFFFF" w:val="clear"/>
              </w:rPr>
              <w:t>Согласны ли вы с высказыванием В.И. Ленина, что «…земства являются пятым колесом в телеге самодержавия»? (Обсудите в групп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rPr/>
            </w:pPr>
            <w:r>
              <w:rPr/>
              <w:t xml:space="preserve">Задание для групп проводится по форме «Шесть шляп». Здания группам: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u w:val="single"/>
              </w:rPr>
              <w:t>1 группа</w:t>
            </w:r>
            <w:r>
              <w:rPr/>
              <w:t xml:space="preserve"> – «Красная шляпа»  - участники выражают свои чувства по поводу заданной фразы</w:t>
            </w:r>
          </w:p>
          <w:p>
            <w:pPr>
              <w:pStyle w:val="Normal"/>
              <w:shd w:fill="FFFFFF" w:val="clear"/>
              <w:spacing w:lineRule="auto" w:line="228"/>
              <w:ind w:left="15" w:hanging="0"/>
              <w:rPr/>
            </w:pPr>
            <w:r>
              <w:rPr>
                <w:u w:val="single"/>
              </w:rPr>
              <w:t>2 группа</w:t>
            </w:r>
            <w:r>
              <w:rPr/>
              <w:t xml:space="preserve"> – «Чёрная шляпа» - участники выделяют проблемы темы</w:t>
            </w:r>
          </w:p>
          <w:p>
            <w:pPr>
              <w:pStyle w:val="Normal"/>
              <w:shd w:fill="FFFFFF" w:val="clear"/>
              <w:spacing w:lineRule="auto" w:line="228"/>
              <w:ind w:left="15" w:hanging="0"/>
              <w:rPr/>
            </w:pPr>
            <w:r>
              <w:rPr>
                <w:u w:val="single"/>
              </w:rPr>
              <w:t xml:space="preserve">3 группа </w:t>
            </w:r>
            <w:r>
              <w:rPr/>
              <w:t>– «Жёлтая шляпа» - участники должны обобщить все положительные аспекты высказывания</w:t>
            </w:r>
          </w:p>
          <w:p>
            <w:pPr>
              <w:pStyle w:val="Normal"/>
              <w:shd w:fill="FFFFFF" w:val="clear"/>
              <w:spacing w:lineRule="auto" w:line="228"/>
              <w:ind w:left="15" w:hanging="0"/>
              <w:rPr/>
            </w:pPr>
            <w:r>
              <w:rPr>
                <w:u w:val="single"/>
              </w:rPr>
              <w:t>4 группа</w:t>
            </w:r>
            <w:r>
              <w:rPr/>
              <w:t xml:space="preserve"> – «Белая шляпа» - участники должны объективно перечислить события, факты, новые сведения.</w:t>
            </w:r>
          </w:p>
          <w:p>
            <w:pPr>
              <w:pStyle w:val="Normal"/>
              <w:shd w:fill="FFFFFF" w:val="clear"/>
              <w:spacing w:lineRule="auto" w:line="228"/>
              <w:ind w:left="15" w:hanging="0"/>
              <w:rPr/>
            </w:pPr>
            <w:r>
              <w:rPr>
                <w:u w:val="single"/>
              </w:rPr>
              <w:t>5 группа</w:t>
            </w:r>
            <w:r>
              <w:rPr/>
              <w:t xml:space="preserve"> – «Зелёная шляпа» - участники должны представить результаты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u w:val="single"/>
              </w:rPr>
              <w:t>6 шляпа</w:t>
            </w:r>
            <w:r>
              <w:rPr/>
              <w:t xml:space="preserve">  – «Синяя шляпа» должен сформулировать выводы, идеи на перспективу рефор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- О чем говорит следующая временная веха – 1870? - городская реформ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(Слайд «Городская реформ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1870 г. - городская реформ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ступление учащегося с сообщением «Городская реформ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.- Назовите основные достоинства и недостатки данной реформ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оворю о том, что самой последовательной была </w:t>
            </w:r>
            <w:r>
              <w:rPr>
                <w:b/>
              </w:rPr>
              <w:t>судебная реформа- 1864 г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зываю ее основные принципы (слайд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независимость су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всесословност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гласность судопроизводст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состязательность процесс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учреждение адвокатуры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(новые термины поясняем с помощью слайд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щиеся анализируют + и – городской рефор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щиеся записывают основные положения реформы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u w:val="single"/>
              </w:rPr>
              <w:t>Зад.- А теперь, внимание  – историческая загадка:</w:t>
            </w:r>
            <w:r>
              <w:rPr/>
              <w:t xml:space="preserve"> </w:t>
            </w:r>
            <w:r>
              <w:rPr>
                <w:i/>
              </w:rPr>
              <w:t xml:space="preserve">«их называли люди с улицы. Ими могли стать только подданные Российской империи в возрасте от 25 до 70 лет, с безупречной личной характеристикой, проживающие в данной местности не менее двух лет, имущественный ценз- владение имуществом на сумму не менее 2 тыс.рублей. Их было 12 человек». </w:t>
            </w:r>
            <w:r>
              <w:rPr>
                <w:b/>
              </w:rPr>
              <w:t xml:space="preserve">О ком идет речь?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(слайд «Суд присяжных»)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/>
              <w:t>Сейчас мы посмотрим видеоролик о суде присяжных в современной России и осветим некоторые аспекты данной проблемы. (просмотр видеоролика «Суд присяжных»- 3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щиеся отвечают, что речь идет о присяжных заседателях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.-Почему в наше время в России возникла необходимость вновь ввести суд присяжных заседателей? –В каких случаях сегодня прибегают к помощи присяжных? –Приведите примеры из жизни, из кино, когда нужна помощь присяжных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Ярким примером служит нашумевший кинофильм «Двенадцать» Н. Михалков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(Слайд «Кадр из фильма «Двенадцать»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тмечаю, что введение суда присяжных вызвало неоднозначную реакцию в российском обществе, негативное мнение М.Н.Каткова 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Зад.- Обратитесь к документу 1. Каково мнение М.Каткова? Почему он отрицательно относится к введению присяжных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ле просмотра видеоролика учащиеся отвечают, что суд присяжных является независимой оценкой; применяется в особо сложных уголовных  делах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ботают с документами </w:t>
            </w:r>
            <w:r>
              <w:rPr>
                <w:i/>
              </w:rPr>
              <w:t>(приложение 1, док.1)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причины проведения реформ; (ПР)</w:t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определение основным понятиям; (ПР)</w:t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ет хронологические рамки проведения реформ; (ПР)</w:t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ет значимость реформ; (ПР)</w:t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достоинства и недостатки реформы; (ПР)</w:t>
            </w:r>
          </w:p>
        </w:tc>
      </w:tr>
      <w:tr>
        <w:trPr>
          <w:trHeight w:val="28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ель отмечает, что это нововведение критиковал и видный юрист А.Ф.Кони после оправдания В.Засулич (обращение к документу 2)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.- Каково ваше мнение о суде присяжных в наше время?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ам Александр </w:t>
            </w:r>
            <w:r>
              <w:rPr>
                <w:lang w:val="en-US"/>
              </w:rPr>
              <w:t>II</w:t>
            </w:r>
            <w:r>
              <w:rPr/>
              <w:t xml:space="preserve"> считал судебную реформу наиболее удавшейся и последовательной. (слайд «Значение судебной реформы»)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.- Согласны ли вы с оценкой, данной Александром 2? Докажите, пользуясь материалами слайда и современными данными.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качестве иллюстрации слов учителя изучают документ 2 (приложение 1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щиеся высказывают свое мнен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щиеся отмечают, что действительно в судопроизводстве было сделано наибольшее число нововведений, которые сохранились и в современной России. Но в то же время называют некоторые недостат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74 - Военная реформ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(на доске)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.- Почему проведение данной реформы было особенно актуально в постниколаевскую эпоху?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читель организует практическую работу с документа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мечают несостоятельность русской армии в Крымской войне, ее отсталость от других стра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9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арная работа в течение 5 мину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См. Приложение 1 , документ 3</w:t>
            </w:r>
            <w:r>
              <w:rPr/>
              <w:t xml:space="preserve"> – текст «Рекрутский набор», </w:t>
            </w:r>
            <w:r>
              <w:rPr>
                <w:i/>
              </w:rPr>
              <w:t xml:space="preserve">документ 4 </w:t>
            </w:r>
            <w:r>
              <w:rPr/>
              <w:t>- Устав о воинской повинности 1874 г.)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Зад.- Ответить на вопросы: - Каким образом комплектовалась русская армия до 1874 г? В чем вы видите недостатки данной системы? (слайд)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-Чем являлась по Уставу о воинской повинности служба в вооруженных силах? – Есть ли подобная обязанность в Конституции РФ? (слайды)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-Кого призывали на службу в армию по военной реформе 1874 г.?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-Срок службы?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-Для кого предусмотрены льготы в военной службе? (слайд)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Зад. По материалам документа 4 составьте кластер «Организация Вооруженных сил России»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.- Предположите, к каким результатам должна была привести военная реформа?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/>
              <w:t>Учитель отмечает, что военная реформа коренным образом изменила ситуацию в русской армии, что уже ярко проявилось в победоносной русско-турецкой войне 1877-1878 г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Учащиеся работают в парах</w:t>
            </w:r>
            <w:r>
              <w:rPr/>
              <w:t xml:space="preserve"> и отвечают на вопросы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русская армия раньше комплектовалась на основе рекрутских наборов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ри такой системе служили не все, лица, попавшие в рекруты лишались дома и семьи, не хотели служить, потому, что служба была пожизненно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о новому Уставу служба стал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священной обязанностью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повинность стала всеобщей для юношей с 21 года и т.д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льготы: для единственных сыновей в семье, учителей, лиц с высшим образование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ходе работы составляют кластер-схему </w:t>
            </w:r>
            <w:r>
              <w:rPr>
                <w:i/>
              </w:rPr>
              <w:t>(Приложение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оценку историческому событию, явлению (ЛР);</w:t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тексте необходимую информацию, оформляет её в таблице (МР);</w:t>
            </w:r>
          </w:p>
        </w:tc>
      </w:tr>
      <w:tr>
        <w:trPr>
          <w:trHeight w:val="11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Учитель отмечает, что был проведен еще ряд реформ: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1863-университетский уста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1864-Школьный уста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u w:val="single"/>
              </w:rPr>
              <w:t>Зад.- Подробнее изучить данные реформы до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2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/>
        <w:t>Первичный контроль. Самостоятельная работ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961"/>
        <w:gridCol w:w="2126"/>
      </w:tblGrid>
      <w:tr>
        <w:trPr>
          <w:trHeight w:val="52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егодня мы говорили о большом количестве реформ, проведенных в эпоху Александр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u w:val="single"/>
              </w:rPr>
              <w:t>А. Задание «Блицопрос» (уст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1) </w:t>
            </w:r>
            <w:r>
              <w:rPr>
                <w:i/>
              </w:rPr>
              <w:t>«Проведение этой реформы для многих стало стимулом для получения высшего образования»</w:t>
            </w:r>
            <w:r>
              <w:rPr/>
              <w:t xml:space="preserve"> Назовите реформу и объясните, как она стимулировала получение образования?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)Его выносили присяжные?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)Самая последовательная из реформ Александра 2?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)Их называли присяжными поверенными?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)Между ними шел состязательный процесс?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)В.И.Ленин назвал их «пятым колесом» в телеге российского государственного управлен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енная реформа. Для лиц с высшим образованием были льготы по военной служб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ердик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дебна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Адвокаты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курор и адвока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ем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Б. Тесты на закрепление (письмен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можно устроить взаимопроверку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(Приложение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олнение тестов письменно, затем обмениваются вариантами и проверяют друг у друга (ответы можно вывести на экр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6. Рефлексия: </w:t>
      </w:r>
      <w:r>
        <w:rPr/>
        <w:t xml:space="preserve"> - О чём заставил задуматься урок?</w:t>
      </w:r>
    </w:p>
    <w:p>
      <w:pPr>
        <w:pStyle w:val="Normal"/>
        <w:rPr/>
      </w:pPr>
      <w:r>
        <w:rPr/>
        <w:t xml:space="preserve">                          </w:t>
      </w:r>
      <w:r>
        <w:rPr/>
        <w:t>- Что было особенно интересно на уроке?</w:t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/>
        <w:t>- Продолжите предложение: Теперь я знаю….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</w:t>
      </w:r>
      <w:r>
        <w:rPr/>
        <w:t>- Как вы оцениваете продуктивность своей работы?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>7.Подведение итогов урока</w:t>
      </w:r>
    </w:p>
    <w:p>
      <w:pPr>
        <w:pStyle w:val="Normal"/>
        <w:spacing w:lineRule="auto" w:line="228"/>
        <w:jc w:val="both"/>
        <w:rPr/>
      </w:pPr>
      <w:r>
        <w:rPr>
          <w:u w:val="single"/>
        </w:rPr>
        <w:t>А теперь возвратимся к проблеме урока</w:t>
      </w:r>
      <w:r>
        <w:rPr/>
        <w:t xml:space="preserve"> </w:t>
      </w:r>
      <w:r>
        <w:rPr>
          <w:b/>
          <w:i/>
        </w:rPr>
        <w:t xml:space="preserve">«Почему реформы Александр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названы Великими? Буржуазными?</w:t>
      </w:r>
    </w:p>
    <w:p>
      <w:pPr>
        <w:pStyle w:val="Normal"/>
        <w:spacing w:lineRule="auto" w:line="228"/>
        <w:jc w:val="both"/>
        <w:rPr/>
      </w:pPr>
      <w:r>
        <w:rPr>
          <w:u w:val="single"/>
        </w:rPr>
        <w:t xml:space="preserve">Задание: Составьте синквейн «Реформы Александра </w:t>
      </w:r>
      <w:r>
        <w:rPr>
          <w:u w:val="single"/>
          <w:lang w:val="en-US"/>
        </w:rPr>
        <w:t>II</w:t>
      </w:r>
      <w:r>
        <w:rPr>
          <w:u w:val="single"/>
        </w:rPr>
        <w:t>»</w:t>
      </w:r>
    </w:p>
    <w:p>
      <w:pPr>
        <w:pStyle w:val="Normal"/>
        <w:spacing w:lineRule="auto" w:line="228"/>
        <w:jc w:val="both"/>
        <w:rPr/>
      </w:pPr>
      <w:r>
        <w:rPr>
          <w:u w:val="single"/>
        </w:rPr>
        <w:t>Пример:</w:t>
      </w:r>
      <w:r>
        <w:rPr/>
        <w:t xml:space="preserve"> 1.Реформы Александра </w:t>
      </w:r>
      <w:r>
        <w:rPr>
          <w:lang w:val="en-US"/>
        </w:rPr>
        <w:t>II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2.Прогрессивные, разносторонние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3.Изменили, перевернули, ускорили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4.Поставили Россию на одну ступень со странами Запада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5.Ограниченные преобразования.</w:t>
      </w:r>
    </w:p>
    <w:p>
      <w:pPr>
        <w:pStyle w:val="Normal"/>
        <w:spacing w:lineRule="auto" w:line="228"/>
        <w:jc w:val="both"/>
        <w:rPr/>
      </w:pPr>
      <w:r>
        <w:rPr/>
        <w:t>Выставление оценок за урок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>8. Домашнее задание:</w:t>
      </w:r>
    </w:p>
    <w:p>
      <w:pPr>
        <w:pStyle w:val="Normal"/>
        <w:spacing w:lineRule="auto" w:line="228"/>
        <w:jc w:val="both"/>
        <w:rPr/>
      </w:pPr>
      <w:r>
        <w:rPr/>
        <w:t>1. §30, выписать особенности школьной и университетской реформ.</w:t>
      </w:r>
    </w:p>
    <w:p>
      <w:pPr>
        <w:pStyle w:val="Normal"/>
        <w:spacing w:lineRule="auto" w:line="228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 xml:space="preserve">. Пользуясь изученным материалом, заполните таблицу </w:t>
      </w:r>
      <w:r>
        <w:rPr>
          <w:i/>
          <w:color w:val="000000"/>
          <w:u w:val="single"/>
          <w:shd w:fill="FFFFFF" w:val="clear"/>
        </w:rPr>
        <w:t>(Приложение 4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38:00Z</dcterms:created>
  <dc:creator>Uzer</dc:creator>
  <dc:description/>
  <cp:keywords/>
  <dc:language>en-US</dc:language>
  <cp:lastModifiedBy>Ирина</cp:lastModifiedBy>
  <cp:lastPrinted>2016-09-13T13:48:00Z</cp:lastPrinted>
  <dcterms:modified xsi:type="dcterms:W3CDTF">2016-09-14T15:32:00Z</dcterms:modified>
  <cp:revision>4</cp:revision>
  <dc:subject/>
  <dc:title/>
</cp:coreProperties>
</file>