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 1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окумент 1. </w:t>
      </w:r>
      <w:r>
        <w:rPr>
          <w:b/>
        </w:rPr>
        <w:t xml:space="preserve">Мнение М.Н.Каткова о суде присяжных </w:t>
      </w:r>
      <w:r>
        <w:rPr>
          <w:i/>
        </w:rPr>
        <w:t>«Если в силу закона уличная толпа приводится в зал судебных заседаний и если здесь ее случайные суждения получают силу судебного приговора, то всякий здравомыслящий человек скажет, что в этом безобразии виновата не толпа, а те судебные учреждения, которые вручают ей неподобающую власть..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кумент 2</w:t>
      </w:r>
      <w:r>
        <w:rPr>
          <w:b/>
        </w:rPr>
        <w:t>. Исторический пример</w:t>
      </w:r>
      <w:r>
        <w:rPr/>
        <w:t>: «В 1878 г судом присяжных была оправдана революционерка-террористка В.Засулич, стрелявшая в градоначальника Ф.Трепова (суд счел ее невиновной, так как она осуществила месть за своего товарища, незаслуженно понесшего наказание, будучи в тюрьм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Документ 3. </w:t>
      </w:r>
      <w:r>
        <w:rPr>
          <w:b/>
        </w:rPr>
        <w:t>Рекрутский набор.</w:t>
      </w:r>
    </w:p>
    <w:p>
      <w:pPr>
        <w:pStyle w:val="Normal"/>
        <w:ind w:firstLine="720"/>
        <w:jc w:val="both"/>
        <w:rPr/>
      </w:pPr>
      <w:r>
        <w:rPr/>
        <w:t>У нас готовился рекрутский набор. Всеобщей повинности тогда не существовало; дворяне и купцы не обязаны были служить. Когда объявили новый набор, помещики должны были доставить в рекрутское присутствие известное число рекрут. Тот из крестьян, на кого падал жребий, отбывал солдатчину в продолжении 25 лет, а в случае какой-либо повинности и всю жизнь,- следовательно, его надолго, а то и навсегда, отрывали от своего гнезда и хозяйства, от своей деревни, от жены, матери и детей, от всех привычек, с которыми он сроднился, и бросали в среду еще более жестокую, чем была даже крепостническая среда того времени.</w:t>
      </w:r>
    </w:p>
    <w:p>
      <w:pPr>
        <w:pStyle w:val="Normal"/>
        <w:ind w:firstLine="720"/>
        <w:jc w:val="both"/>
        <w:rPr/>
      </w:pPr>
      <w:r>
        <w:rPr/>
        <w:t>Не менее ужасно было и положение жены рекрута; когда мужа уводили «на чужедальную сторонушку», как об этом говорилось в народных песнях, его жене некуда было деться и она волей-неволей оставалась в его семье… «Солдатка», как тотчас начинали называть ее, слезами и кровью омывала каждый кусок хлеба…</w:t>
      </w:r>
    </w:p>
    <w:p>
      <w:pPr>
        <w:pStyle w:val="Normal"/>
        <w:ind w:firstLine="720"/>
        <w:jc w:val="both"/>
        <w:rPr/>
      </w:pPr>
      <w:r>
        <w:rPr/>
        <w:t>Вот почему такой ужас охватывал, как того, кого сдавали в солдаты, так и его жену и его близких, вот почему тот, на кого падал тяжкий жребий быть солдатом, «удирал в беги», а случалось – и лишал себя жизни. Как тех, у кого укрывались беглецы, так и самих их жестоко карали…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(Водовозова Е.Н. «На заре жизни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Вопросы к документу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Каким образом комплектовалась русская армия до 1874 г.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Как относились к такой системе русские крестьяне, их семь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3)В чем вы видите недостатки данной системы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кумент 4.</w:t>
      </w:r>
      <w:r>
        <w:rPr>
          <w:b/>
        </w:rPr>
        <w:t xml:space="preserve">  Указ о воинской повинности. Высочайше утвержденный 1 январ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874 г.</w:t>
      </w:r>
    </w:p>
    <w:p>
      <w:pPr>
        <w:pStyle w:val="Normal"/>
        <w:jc w:val="both"/>
        <w:rPr/>
      </w:pPr>
      <w:r>
        <w:rPr/>
        <w:t>1.Защита престола и Отечества есть священная обязанность каждого русского подданного. Мужское население без различия состояний подлежит воинской повинности.</w:t>
      </w:r>
    </w:p>
    <w:p>
      <w:pPr>
        <w:pStyle w:val="Normal"/>
        <w:jc w:val="both"/>
        <w:rPr/>
      </w:pPr>
      <w:r>
        <w:rPr/>
        <w:t>2.Денежный выкуп от воинской повинности и замена охотником не допускается…</w:t>
      </w:r>
    </w:p>
    <w:p>
      <w:pPr>
        <w:pStyle w:val="Normal"/>
        <w:jc w:val="both"/>
        <w:rPr/>
      </w:pPr>
      <w:r>
        <w:rPr/>
        <w:t>5.Вооруженные силы государства состоят из постоянных войск и ополчения. Сие последнее созывается лишь в чрезвычайных обстоятельствах военного времени.</w:t>
      </w:r>
    </w:p>
    <w:p>
      <w:pPr>
        <w:pStyle w:val="Normal"/>
        <w:jc w:val="both"/>
        <w:rPr/>
      </w:pPr>
      <w:r>
        <w:rPr/>
        <w:t>6.Постоянные вооруженные силы состоят из войск сухопутных и морских.</w:t>
      </w:r>
    </w:p>
    <w:p>
      <w:pPr>
        <w:pStyle w:val="Normal"/>
        <w:jc w:val="both"/>
        <w:rPr/>
      </w:pPr>
      <w:r>
        <w:rPr/>
        <w:t>7.Постоянные сухопутные войска составляют:</w:t>
      </w:r>
    </w:p>
    <w:p>
      <w:pPr>
        <w:pStyle w:val="Normal"/>
        <w:jc w:val="both"/>
        <w:rPr/>
      </w:pPr>
      <w:r>
        <w:rPr/>
        <w:t>а)армия, пополняемая ежегодными наборами людей со всей империи;</w:t>
      </w:r>
    </w:p>
    <w:p>
      <w:pPr>
        <w:pStyle w:val="Normal"/>
        <w:jc w:val="both"/>
        <w:rPr/>
      </w:pPr>
      <w:r>
        <w:rPr/>
        <w:t>б)запас армии, служащий для приведения войск в полный состав и состоящий из людей, уволенных до выслуги полного срока службы;</w:t>
      </w:r>
    </w:p>
    <w:p>
      <w:pPr>
        <w:pStyle w:val="Normal"/>
        <w:jc w:val="both"/>
        <w:rPr/>
      </w:pPr>
      <w:r>
        <w:rPr/>
        <w:t>в)казачьи войска и</w:t>
      </w:r>
    </w:p>
    <w:p>
      <w:pPr>
        <w:pStyle w:val="Normal"/>
        <w:jc w:val="both"/>
        <w:rPr/>
      </w:pPr>
      <w:r>
        <w:rPr/>
        <w:t>г)войска, образуемые из инородцев.</w:t>
      </w:r>
    </w:p>
    <w:p>
      <w:pPr>
        <w:pStyle w:val="Normal"/>
        <w:jc w:val="both"/>
        <w:rPr/>
      </w:pPr>
      <w:r>
        <w:rPr/>
        <w:t>8.Морские силы состоят из действующих команд и запаса фл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просы к документу:</w:t>
      </w:r>
    </w:p>
    <w:p>
      <w:pPr>
        <w:pStyle w:val="Normal"/>
        <w:jc w:val="both"/>
        <w:rPr>
          <w:i/>
          <w:i/>
        </w:rPr>
      </w:pPr>
      <w:r>
        <w:rPr>
          <w:i/>
        </w:rPr>
        <w:t>1)Чем являлась по Уставу о воинской повинности служба в вооруженных силах Росс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2)Есть ли подобная обязанность в Конституции РФ?</w:t>
      </w:r>
    </w:p>
    <w:p>
      <w:pPr>
        <w:pStyle w:val="Normal"/>
        <w:jc w:val="both"/>
        <w:rPr>
          <w:i/>
          <w:i/>
        </w:rPr>
      </w:pPr>
      <w:r>
        <w:rPr>
          <w:i/>
        </w:rPr>
        <w:t>3)Кого призывали на службу в армию по военной реформе 1874 г.?</w:t>
      </w:r>
    </w:p>
    <w:p>
      <w:pPr>
        <w:pStyle w:val="Normal"/>
        <w:jc w:val="both"/>
        <w:rPr>
          <w:i/>
          <w:i/>
        </w:rPr>
      </w:pPr>
      <w:r>
        <w:rPr>
          <w:i/>
        </w:rPr>
        <w:t>4)По материалам предоставленного вам документа составьте схему организации вооруженных сил России.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68135" cy="333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333240"/>
                          <a:chOff x="0" y="0"/>
                          <a:chExt cx="666828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828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6720" y="19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6800" y="171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920" y="171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7640" y="19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7640" y="19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2400" y="119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3280" y="119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3320" y="73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2600" y="73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3376440" cy="73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ные силы России после реформы 187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993600"/>
                            <a:ext cx="200016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993600"/>
                            <a:ext cx="200016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1486440"/>
                            <a:ext cx="21189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486440"/>
                            <a:ext cx="20001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2082960"/>
                            <a:ext cx="189108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2082960"/>
                            <a:ext cx="17838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679120"/>
                            <a:ext cx="20001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2680920"/>
                            <a:ext cx="20001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082960"/>
                            <a:ext cx="20001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05pt;height:262.45pt" coordorigin="0,0" coordsize="10501,5249">
                <v:rect id="shape_0" stroked="f" o:allowincell="f" style="position:absolute;left:0;top:0;width:10500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2042;top:3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617;top:2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66;top:2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256;top:3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256;top:3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602;top:1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753;top:1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265;top:1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264;top:1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2606;top:0;width:5316;height:11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ные силы России после реформы 1874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white" stroked="t" o:allowincell="f" style="position:absolute;left:2603;top:1565;width:314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7351;top:1565;width:314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5589;top:2341;width:3336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466;top:2341;width:314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7523;top:3280;width:2977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4178;top:3280;width:2808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466;top:4219;width:3149;height: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4149;top:4222;width:314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466;top:3280;width:3149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 3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  <w:u w:val="single"/>
        </w:rPr>
        <w:t xml:space="preserve">1.В России время преобразований Александр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принято называть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иодом Ре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rPr/>
      </w:pPr>
      <w:r>
        <w:rPr/>
        <w:t>Б) Россия стала бурно развиваться по пути капитализма;</w:t>
      </w:r>
    </w:p>
    <w:p>
      <w:pPr>
        <w:pStyle w:val="Normal"/>
        <w:rPr/>
      </w:pPr>
      <w:r>
        <w:rPr/>
        <w:t>В) Россия обогнала все страны мира в своем развитии;</w:t>
      </w:r>
    </w:p>
    <w:p>
      <w:pPr>
        <w:pStyle w:val="Normal"/>
        <w:rPr/>
      </w:pPr>
      <w:r>
        <w:rPr/>
        <w:t>Г) особых изменений в развитии страны не произошл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2. Какие изменения предполагала военная реформа 1874 г.?</w:t>
      </w:r>
    </w:p>
    <w:p>
      <w:pPr>
        <w:pStyle w:val="Normal"/>
        <w:rPr/>
      </w:pPr>
      <w:r>
        <w:rPr/>
        <w:t>А) вводилась всеобщая воинская повинность;</w:t>
      </w:r>
    </w:p>
    <w:p>
      <w:pPr>
        <w:pStyle w:val="Normal"/>
        <w:rPr/>
      </w:pPr>
      <w:r>
        <w:rPr/>
        <w:t>Б) сохранялся 25-летний срок службы;</w:t>
      </w:r>
    </w:p>
    <w:p>
      <w:pPr>
        <w:pStyle w:val="Normal"/>
        <w:rPr/>
      </w:pPr>
      <w:r>
        <w:rPr/>
        <w:t>В) объявлялись рекрутские набо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Что вводила реформа судебных учреждений?</w:t>
      </w:r>
    </w:p>
    <w:p>
      <w:pPr>
        <w:pStyle w:val="Normal"/>
        <w:rPr/>
      </w:pPr>
      <w:r>
        <w:rPr/>
        <w:t>А) участие присяжных заседателей только в процессах по крестьянским делам</w:t>
      </w:r>
    </w:p>
    <w:p>
      <w:pPr>
        <w:pStyle w:val="Normal"/>
        <w:rPr/>
      </w:pPr>
      <w:r>
        <w:rPr/>
        <w:t>Б) участие присяжных заседателей в уголовных процессах</w:t>
      </w:r>
    </w:p>
    <w:p>
      <w:pPr>
        <w:pStyle w:val="Normal"/>
        <w:rPr/>
      </w:pPr>
      <w:r>
        <w:rPr/>
        <w:t>В) участие присяжных заседателей в политических процесс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 Кто управлял городами по городской реформе 1870 г.?</w:t>
      </w:r>
    </w:p>
    <w:p>
      <w:pPr>
        <w:pStyle w:val="Normal"/>
        <w:rPr/>
      </w:pPr>
      <w:r>
        <w:rPr/>
        <w:t>А) земские управы;               Б) губернаторы;</w:t>
      </w:r>
    </w:p>
    <w:p>
      <w:pPr>
        <w:pStyle w:val="Normal"/>
        <w:rPr/>
      </w:pPr>
      <w:r>
        <w:rPr/>
        <w:t>В) городские думы;                Г) земские управ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 Кто освобождался от военной службы согласно военной реформе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единственные сыновья в семье;        Б) дети дворян;</w:t>
      </w:r>
    </w:p>
    <w:p>
      <w:pPr>
        <w:pStyle w:val="Normal"/>
        <w:rPr/>
      </w:pPr>
      <w:r>
        <w:rPr/>
        <w:t>В) учителя;                         Г) дети судебных чинов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6.В течение какого срока крестьяне должны были полностью рассчитаться за землю с помещиками</w:t>
      </w:r>
      <w:r>
        <w:rPr>
          <w:b/>
        </w:rPr>
        <w:t>?</w:t>
      </w:r>
    </w:p>
    <w:p>
      <w:pPr>
        <w:pStyle w:val="Normal"/>
        <w:rPr/>
      </w:pPr>
      <w:r>
        <w:rPr/>
        <w:t>А) 49лет;           Б) 51год;</w:t>
      </w:r>
    </w:p>
    <w:p>
      <w:pPr>
        <w:pStyle w:val="Normal"/>
        <w:rPr/>
      </w:pPr>
      <w:r>
        <w:rPr/>
        <w:t xml:space="preserve"> </w:t>
      </w:r>
      <w:r>
        <w:rPr/>
        <w:t>В) 59лет            Г) 61 год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709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b/>
          <w:u w:val="single"/>
        </w:rPr>
        <w:t xml:space="preserve">7. Александр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прозван</w:t>
      </w:r>
      <w:r>
        <w:rPr>
          <w:b/>
        </w:rPr>
        <w:t xml:space="preserve">        _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иложение 4.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31"/>
        <w:gridCol w:w="1701"/>
        <w:gridCol w:w="2268"/>
        <w:gridCol w:w="3402"/>
        <w:gridCol w:w="2552"/>
        <w:gridCol w:w="2410"/>
      </w:tblGrid>
      <w:tr>
        <w:trPr>
          <w:trHeight w:val="37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Название реформ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дат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авто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ичины ре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Что было до рефор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сновные докумен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Какие изменения произошли в ходе рефор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1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олож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недостатки реформы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2:00Z</dcterms:created>
  <dc:creator>dww</dc:creator>
  <dc:description/>
  <cp:keywords/>
  <dc:language>en-US</dc:language>
  <cp:lastModifiedBy>User</cp:lastModifiedBy>
  <cp:lastPrinted>2016-09-13T13:50:00Z</cp:lastPrinted>
  <dcterms:modified xsi:type="dcterms:W3CDTF">2016-09-13T08:51:00Z</dcterms:modified>
  <cp:revision>3</cp:revision>
  <dc:subject/>
  <dc:title/>
</cp:coreProperties>
</file>