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рок 18.</w:t>
      </w:r>
      <w:r>
        <w:rPr>
          <w:rFonts w:cs="Arial" w:ascii="Arial" w:hAnsi="Arial"/>
          <w:b/>
          <w:bCs/>
          <w:color w:val="68940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ема: "Сложноподчиненные предложения с одним придаточным"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 учащихся о синтаксисе сложноподчиненного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3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</w:t>
      </w:r>
      <w:r>
        <w:rPr>
          <w:rStyle w:val="FontStyle37"/>
          <w:sz w:val="24"/>
          <w:szCs w:val="24"/>
        </w:rPr>
        <w:t xml:space="preserve">: </w:t>
      </w:r>
      <w:r>
        <w:rPr>
          <w:rStyle w:val="FontStyle33"/>
          <w:sz w:val="24"/>
          <w:szCs w:val="24"/>
        </w:rPr>
        <w:t>углубить знания о сложноподчиненном предложении; учить видеть структуру и воспроизводить схемы предло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3"/>
          <w:i/>
          <w:i/>
          <w:iCs/>
          <w:sz w:val="24"/>
          <w:szCs w:val="24"/>
        </w:rPr>
      </w:pPr>
      <w:r>
        <w:rPr>
          <w:rStyle w:val="FontStyle37"/>
          <w:sz w:val="24"/>
          <w:szCs w:val="24"/>
        </w:rPr>
        <w:t xml:space="preserve">развивающие: </w:t>
      </w:r>
      <w:r>
        <w:rPr>
          <w:rStyle w:val="FontStyle33"/>
          <w:sz w:val="24"/>
          <w:szCs w:val="24"/>
        </w:rPr>
        <w:t>совершенствование пунктуационных навыков, практических навыков анализа сложного предложения, развитие навыков работы с тестами и текстами с целью подготовки к ЕГЭ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воспитывающие: </w:t>
      </w:r>
      <w:r>
        <w:rPr>
          <w:rStyle w:val="FontStyle33"/>
          <w:sz w:val="24"/>
          <w:szCs w:val="24"/>
        </w:rPr>
        <w:t>продолжить формирования привычки к труду, самостоятельному усвоению материала; умению работать в группе, оценивать работу одноклассника; обогащать словарь учащихся лексикой нравственной тематики; вызвать учащихся на размышления о направленности личност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урок комплексного применения знаний и ум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:</w:t>
      </w:r>
      <w:r>
        <w:rPr>
          <w:rFonts w:cs="Times New Roman" w:ascii="Times New Roman" w:hAnsi="Times New Roman"/>
          <w:sz w:val="24"/>
          <w:szCs w:val="24"/>
        </w:rPr>
        <w:t xml:space="preserve">  комбинированный (обобщение и систематизация, творческое применение знаний, контроль зна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схемы СПП, компьютер, проектор, презентация по теме, индивидуальный материал для обучающегося, подборка аудиофайлов с песнями Высоцкого, портрет бар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новка темы и цели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ен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ение изучен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ор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практиче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о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ение «слепой» сх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единение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 кроссвор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ая работа по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лексный анализ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овление деформированного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ашнее задание (дифференцирова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едение итог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лушивание пес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становка темы и цели урока: 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 (приложение1)   (слайд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>: Ребята, на предыдущих уроках мы работали над такой синтаксической единицей языка как  сложноподчинённое предложение. Сегодня мы должны повторить всё, что мы изучили и знаем об этом «непростом» сложном предложении. Задача нашего урока: сравнивать, углублять, закреплять.  А поможет нам повторить эту тему творчество В. Высоцкого. Почему именно Высоцкого? Да потому что, через несколько дней, 25 января, этому замечательному барду исполнилось бы 78 лет. Я уверена, что все вы слышали песни в его  исполнении,  смотрели фильмы с его участием и имеете представление о его творчестве, к которому можно относиться по-разному, но главное: к нему нельзя оставаться равноду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. Рождественский писал: «Так кем же он все-таки был? Владимир Высоцкий? Кем он был больше всего? Актером? Поэтом? Певцом? Я не знаю. Знаю только, что он был личностью. Явлени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зентация о В. Высоцком </w:t>
      </w:r>
      <w:r>
        <w:rPr>
          <w:rFonts w:cs="Times New Roman" w:ascii="Times New Roman" w:hAnsi="Times New Roman"/>
          <w:sz w:val="24"/>
          <w:szCs w:val="24"/>
        </w:rPr>
        <w:t>(слайды 2-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вторение изученного:  </w:t>
      </w:r>
      <w:r>
        <w:rPr>
          <w:rFonts w:cs="Times New Roman" w:ascii="Times New Roman" w:hAnsi="Times New Roman"/>
          <w:sz w:val="24"/>
          <w:szCs w:val="24"/>
        </w:rPr>
        <w:t>(слайды 17-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)Теоретическо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акое предложение называется СПП?   (устная работа над предложением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1. Человек должен быть наделен фантазией, 2. чтобы тв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– главная, а вторая – зависимая (называемая придаточной частью). Зависимость второй от первой части формально обнаруживается в самой возможности логического вопроса от главной к зависимой. Связаны части с помощью подчинительного союза чт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место по отношению к главному занимает в этом предложении придаточное?   (после глав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олько ли в такой позиции по отношению к главному предложению может находиться придаточное?       (может находиться перед главным, в средине и в конц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йте это предложение так, чтобы придаточное находилось перед главным, а затем в середине. Как изменится пунктуация?   ( Чтобы творить, человек должен быть наделён фантазией.  Человек, чтобы творить, должен быть наделён фантаз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) Работа с предложением, записанным на доск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ставить пропущенные буквы и запятые, объяснить, начертить схемы, определить виды придаточных и способ подчи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чем дыш..шь и ж..в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ми брат д..рж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мреш(?) тогда поймеш(?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штука жиз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) Практическ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1. Цифровой диктан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Вашему вниманию предлагаются утверждения, которые могут быть правильными или ошибочными. Если вы согласны со сказанным, ставьте цифру "1" в буклете, если нет - "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утверждение, ч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что, если, где – подчинительны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 отвечает на вопрос ч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это синтаксическая единиц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себя не имеет именительного падеж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однако – подчинительны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оставное предложение может быть неопределенно-личны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е изъяснительные предложения отвечают на вопросы косвенных падеже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Сделано все, чтобы я мог жить спокойно первая часть – придаточное предложени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, (который...). – схема сложноподчиненного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задания у учеников должен получиться следующий ответ: </w:t>
      </w:r>
      <w:r>
        <w:rPr>
          <w:rFonts w:cs="Times New Roman" w:ascii="Times New Roman" w:hAnsi="Times New Roman"/>
          <w:b/>
          <w:i/>
          <w:sz w:val="24"/>
          <w:szCs w:val="24"/>
        </w:rPr>
        <w:t>«101 100 10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. Работа со схемой.</w:t>
      </w:r>
    </w:p>
    <w:p>
      <w:pPr>
        <w:pStyle w:val="Normal"/>
        <w:spacing w:lineRule="auto" w:line="240" w:before="0" w:after="0"/>
        <w:rPr/>
      </w:pPr>
      <w:r>
        <w:rPr/>
        <w:t>Заполните "слепую" схе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ительные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тоятельственные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дежные вопросы      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те стрелками придаточные предложения с главными. Определите вид придаточ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и только СПП с придаточными определительными и составьте их схемы: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ая песня Высоцкого-это моноспектакль, в котором Высоцкий был и драматургом, и режиссером, и исполн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Я не люблю любое время года, когда веселых песен не пою.</w:t>
      </w:r>
      <w:r>
        <w:rPr>
          <w:rFonts w:cs="Times New Roman" w:ascii="Times New Roman" w:hAnsi="Times New Roman"/>
          <w:sz w:val="24"/>
          <w:szCs w:val="24"/>
        </w:rPr>
        <w:t xml:space="preserve"> (Прослушать фрагмент песни «Я не люблю», прокомментировать основную мыс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сне “ Я не люблю” чувствуется необычайная искренность поэта, его ненависть к лживой лести, непримиримость к бездарности, нечестности, желание быть с людьми, невозможность компромисса со злом, ложью, насилием, которое так глубоко коренится в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Решение кроссворда</w:t>
      </w:r>
      <w:r>
        <w:rPr>
          <w:rFonts w:cs="Times New Roman" w:ascii="Times New Roman" w:hAnsi="Times New Roman"/>
          <w:sz w:val="24"/>
          <w:szCs w:val="24"/>
        </w:rPr>
        <w:t xml:space="preserve">    (Слайд2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йчас вам предстоит интересная работа – заполнить кроссворд. Чтобы легче было справиться с этой задачей, давайте назовем основные виды СПП по значению и союза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теперь разгадываем кроссворд, лист, с кроссвордом у каждого на столе (Даны примеры предложений для анализа, учащиеся должны определить вид придаточного, а термин записать в кроссвор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меры предло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чера мы до того были утомлены, что даже не осмотрелись как след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гда рассвело, море окрасилось в фиолетово-розовый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уманном небе на головокружительной высоте стояла одинокая луна, вокруг которой переливался жёлт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ухи дерутся, так что перья ле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м, где растут розы, растут и ши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но было понять, чем это огонь так привлекал лягу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шки были ещё очень далеко, разрывы звучали глухо, словно картошку кто-то сыпал в подпол по деревянному ло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е грустно, потому что я тебя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а кричала, словно плакал маленький ребё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, лето красное, любил бы я тебя, когда б не пыль, да зной, да комары, да мух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бы утром не проспать, ему приходилось заводить будиль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тветы по слайду, объяснить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следовательская работа по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елится на 5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анализирует текст на ка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пределить тип речи, найти СПП, определить их вид, сделать вывод о том, в текстах каких стилей речи чаще всего используются СПП с придаточными определительными, изъяснительными, обстоятельственными, каких видов СПП больше и почему, составить схемы С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ются тексты публицистического, художественного, научного, разговорного, официально-делового сти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говорный с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лугу кто – то надрывно кричал, будто раздирали на части туго натянутую мате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то это? – спросил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Коростель, его ещё дергачам зовут, - ответил Пётр Иванович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какой же он с виду? – спросил 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Да так, рыженький, бесхвостый. Ноги длинные. На цыпленка похож, когда тот из пуха в перо выходит… (Г.Скребицкий «От первых проталин до первой</w:t>
      </w:r>
      <w:r>
        <w:rPr>
          <w:rFonts w:cs="Times New Roman" w:ascii="Times New Roman" w:hAnsi="Times New Roman"/>
          <w:sz w:val="24"/>
          <w:szCs w:val="24"/>
        </w:rPr>
        <w:t xml:space="preserve"> грозы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ый с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а – основа естественных наук. Проникновение физики в химию, астрономию, биологию, геологию столь велико, что невозможно установить во многих случаях границу между этими науками и физикой. На стыке этих наук возникли в последние годы новые самостоятельные разделы: физическая химия и химическая физика, астрофизика, биофизика, геофизика. Уже сами эти названия свидетельствуют о том, что физика является основным инструментом многих химических, астрономических, биологических и геологическ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Б. Б. Буховцев и др. Физик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ый с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в солнечное утро летом пойдёшь в лес, то на полях, в траве видны алмазы. Все алмазы эти блестят и переливаются на солнце разными цветами – и жёлтым, и красным, и синим. Когда подойдёшь ближе и разглядишь, что это такое, то увидишь, что это капли росы собрались в треугольных листах травы и блестят на солнце. Листок этой травы внутри мохнат и пушист, как бархат. И капли катаются по листку и не мочат ег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Л. Н. Толст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блицистический сти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ужны ли современному человеку стихи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Один раз я стала спорить с человеком, который старше меня на двадцать лет.(2) Спор был такой: нужны человеку стихи или нет? (3) Он говорил, что современному человеку не нужна поэзия, сейчас век техники, а всё остальное сентиментальщина.(4) Я очень стесняюсь читать стихи вслух, хотя знаю много на память.(5) А тут переборола себя.(6)Тем более рядом были подружки и пересмеивались: вот, мол, взялась раздоказывать взрослому человеку. (7) Но я решила, что не отступлюсь.(8) И стала читать стихи, которые люблю.(9) Я стала говорить, что, если бы стихов не было, люди были бы бедней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омплексный анализ текста.</w:t>
      </w:r>
      <w:r>
        <w:rPr>
          <w:rFonts w:cs="Times New Roman" w:ascii="Times New Roman" w:hAnsi="Times New Roman"/>
          <w:sz w:val="24"/>
          <w:szCs w:val="24"/>
        </w:rPr>
        <w:t>(Слайд 22-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 карточках у каждого уча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Так кем же он все-таки бы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Владимир Высоцкий? (3) Кем он был больше всего? (4) Актером? (5) Поэтом? (6) Певцом? (7) Я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Знаю только, что он был личностью. (9) Яв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) Вместе с нашими кораблями песни Высоцкого уходят в плавания по морям и океанам нашей планеты. (11) Вместе с самолетами взмывают в небо. (12) А однажды даже из космоса донес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руг оказался в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друг и не враг, а так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Эту песню пел звездный дуэт космонавтов в составе В. Коваленкова и А. Иванченкова. (14) И надо сказать, что все здесь было на высоте. (15) И песня, и исполне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Рождестве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отрывок из воспоминаний о В. Высоц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хему 8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значение слова ба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частицы из предложения №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ложения №13 выпишите все словосочетания со связью согла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ловарный диктант по тексту, выбирая слова и словосочетания, правописание которых вы считаете для себя полезным повт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Работа с деформированным текстом (Клоуз-тес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авьте подчинительные союзы и союзные сло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ьте недостающие знаки препинания. Составьте горизонтальные схемы. Слайд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должен быть наделен фантазией ________ творить. (В. Высоцкий. Моноло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блюдал свысока _______ волны головы ломают. (В. Высоц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шь в заколдованном диком лесу __________ уйти невозможно. (В. Высоц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я отсюда тебя заберу во дворец __________ играют свирели. (В. Высоцкий, 1970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йся хотя бы на рай в шалаше _________ терем с дворцом кто-то занял. (В. Высоцкий, 1970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еперь не понять_________же прав был из нас в наших спорах без сна и покоя (В. Высоцкий «Он не вернулся из бо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стало хватать его только сейчас, _____________ он не вернулся из боя. (В. Высоцкий «Он не вернулся из бо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( Чтобы; как; откуда; где; если; кто;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 (Слайд 2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– миниатюру на тему: «Сложноподчиненное предложение вокруг на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аши отзывы на карточ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егодня узнал(а), научился(ась)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равилось на уро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не понравило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же своеобразие СП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удности испытывали при изучении этой т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учащимся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30:00Z</dcterms:created>
  <dc:creator>User</dc:creator>
  <dc:description/>
  <cp:keywords/>
  <dc:language>en-US</dc:language>
  <cp:lastModifiedBy>User</cp:lastModifiedBy>
  <dcterms:modified xsi:type="dcterms:W3CDTF">2016-09-25T08:52:00Z</dcterms:modified>
  <cp:revision>7</cp:revision>
  <dc:subject/>
  <dc:title/>
</cp:coreProperties>
</file>